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left="19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师范大学珠海分校教职员</w:t>
      </w:r>
    </w:p>
    <w:p>
      <w:pPr>
        <w:pStyle w:val="Normal"/>
        <w:autoSpaceDE w:val="false"/>
        <w:spacing w:lineRule="auto" w:line="300"/>
        <w:ind w:left="19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内访问学者进修协议书</w:t>
      </w:r>
    </w:p>
    <w:p>
      <w:pPr>
        <w:pStyle w:val="Normal"/>
        <w:autoSpaceDE w:val="false"/>
        <w:spacing w:lineRule="auto" w:line="300"/>
        <w:ind w:left="20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北京师范大学珠海分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珠海市唐家湾金凤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56-612692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及邮编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乙方申请以在职身份到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学校）进行访学进修，甲方同意乙方的申请。依据《广东省高等学校中青年教师国内访问学者计划实施方案》、师（珠）校发【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文件《北京师范大学珠海分校教师进修资助与管理暂行办法》、师（珠）校发【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号文件《关于我校教职员进修资助与管理的补充规定》和师（珠）校发【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文件中《北京师范大学珠海分校工资管理暂行办法》的规定及精神，双方经过友好协商，签订协议如下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 进修期限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乙方访学进修的期限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年，自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起计算。如不能按期完成学业，需提前书面申请延期，经甲方批准后方可延期。否则视为乙方违约，如因此影响乙方履行岗位职责的，甲方有权单方解除劳动合同及本协议，并追究乙方的违约责任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条 进修目标与预期成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跟踪了解学术前沿动态和发展趋势，不断提高教育教学、科学研究水平以及开拓创新、服务社会的能力，如期获得教育部监制的《国内访问学者证书》（以下简称“证书”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条 费用分担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访学进修的费用承担采取下列第（   ）种方式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以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万为限额，对乙方的学费、住宿费和两次往返的交通费进行实报实销，在乙方获得证书后予以报销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部由乙方承担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条 考核方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学进修期间，乙方需按照省教育厅的要求及时提交相关材料。接受访学的学校对访问学者进修期满考核，考核合格者颁发证书。若因乙方个人原因导致考核不合格而无法获得证书，本次进修的学费将由乙方自行承担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条 脱产学习及待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条所称“脱产”是指教师（含辅导员）未在校在岗履行所任职岗位的职责。乙方访学期间，采取下列第（ ）种方式进行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提供脱产学习时间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甲方同意为乙方提供脱产学习时间，时间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。如需延长脱产学习时间的，应向甲方提出书面申请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方在脱产学习期间甲方每月继续为乙方交纳社会保险、公积金，停发绩效津贴，只发放工资中除绩效津贴之外的部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条  服务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应甲方要求，乙方结业后需在甲方连续工作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（不含乙方进修前在甲方工作的时间，以下简称“服务期”），自乙方获得</w:t>
      </w:r>
      <w:r>
        <w:rPr>
          <w:rFonts w:ascii="宋体;SimSun" w:hAnsi="宋体;SimSun" w:cs="宋体;SimSun"/>
          <w:sz w:val="24"/>
        </w:rPr>
        <w:t>证书</w:t>
      </w:r>
      <w:r>
        <w:rPr>
          <w:rFonts w:ascii="宋体;SimSun" w:hAnsi="宋体;SimSun" w:cs="宋体;SimSun"/>
          <w:color w:val="000000"/>
          <w:sz w:val="24"/>
        </w:rPr>
        <w:t>并返岗工作之日起计算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下情况均视为劳动合同期限自动延续至服务期届满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乙方获得</w:t>
      </w:r>
      <w:r>
        <w:rPr>
          <w:rFonts w:ascii="宋体;SimSun" w:hAnsi="宋体;SimSun" w:cs="宋体;SimSun"/>
          <w:sz w:val="24"/>
        </w:rPr>
        <w:t>证书</w:t>
      </w:r>
      <w:r>
        <w:rPr>
          <w:rFonts w:ascii="宋体;SimSun" w:hAnsi="宋体;SimSun" w:cs="宋体;SimSun"/>
          <w:color w:val="000000"/>
          <w:sz w:val="24"/>
        </w:rPr>
        <w:t>时，双方签订的劳动合同未到期，同时甲方未对延长劳动合同有效期提出异议的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乙方获得</w:t>
      </w:r>
      <w:r>
        <w:rPr>
          <w:rFonts w:ascii="宋体;SimSun" w:hAnsi="宋体;SimSun" w:cs="宋体;SimSun"/>
          <w:sz w:val="24"/>
        </w:rPr>
        <w:t>证书</w:t>
      </w:r>
      <w:r>
        <w:rPr>
          <w:rFonts w:ascii="宋体;SimSun" w:hAnsi="宋体;SimSun" w:cs="宋体;SimSun"/>
          <w:color w:val="000000"/>
          <w:sz w:val="24"/>
        </w:rPr>
        <w:t>时，双方劳动合同已到期，同时甲方未对续签双方劳动合同提出异议的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若乙方在服务期届满前解除与甲方劳动合同的，除依照劳动合同的约定履行相关手续外，还应依照本协议的约定承担违约责任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七条  违约责任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违反本协议第五条关于脱产学习时间约定的，按自动离职处理。乙方须交还所持有的包括所租公寓在内的所有学校资产，若乙方未及时归还的，甲方有权自行收回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方违反本协议第六条关于服务期的约定的，应按照本条第二款的约定向甲方支付违约金。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方应支付的违约金按照其实际违约期限计算：将甲方提供的培训费用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总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个月予以平均分摊，凡乙方毕业后在甲方工作未满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的，按照服务期尚未履行部分的实际月份承担违约责任。超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天的，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个月计算；不足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天的，不予计算。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条第二款所称的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培训费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包括甲方依据本协议第三条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种方式支付的学费以及依据第五条第三款支付的基本工资、</w:t>
      </w:r>
      <w:r>
        <w:rPr>
          <w:rFonts w:ascii="宋体;SimSun" w:hAnsi="宋体;SimSun" w:cs="宋体;SimSun"/>
          <w:sz w:val="24"/>
        </w:rPr>
        <w:t>社会保险、公积金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特区补贴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八条 协议的终止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下情形发生之日起，视为本协议自动终止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乙方进修期间，甲方提出不再续签或解除与乙方的劳动合同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服务期内，甲方提出不再续签或解除与乙方的劳动合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协议终止后，本协议约定由甲方支付的费用中，甲方已向乙方支付的部分，乙方无需返还，甲方尚未支付的部分则甲方无需继续支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九条  其他约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以甲方教职工身份购买的房屋，依照双方签订的购房协议处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甲方为乙方解决配偶工作，在乙方离开甲方时，乙方配偶应一同离开甲方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第十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声明及承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承诺：本协议载明的地址及电子邮件为接收有关通知、信息的有效地址。如因地址变更而导致有关通知无法送达的责任由乙方自行承担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一条 附件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北京师范大学珠海分校教师进修资助与管理暂行办法》、</w:t>
      </w:r>
      <w:r>
        <w:rPr>
          <w:rFonts w:ascii="宋体;SimSun" w:hAnsi="宋体;SimSun" w:cs="宋体;SimSun"/>
          <w:sz w:val="24"/>
        </w:rPr>
        <w:t>《关于我校教职员进修资助与管理的补充规定》和《北京师范大学珠海分校工资管理暂行办法》</w:t>
      </w:r>
      <w:r>
        <w:rPr>
          <w:rFonts w:ascii="宋体;SimSun" w:hAnsi="宋体;SimSun" w:cs="宋体;SimSun"/>
          <w:color w:val="000000"/>
          <w:sz w:val="24"/>
        </w:rPr>
        <w:t>为本协议的附件，是本协议书拟定的依据，双方应遵照执行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二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协议文本及效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协议一式三份，甲方执两份，乙方执壹份，具同等法律效力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以下无正文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00" w:before="30" w:after="30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甲方（盖章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乙方：</w:t>
      </w:r>
    </w:p>
    <w:p>
      <w:pPr>
        <w:pStyle w:val="Normal"/>
        <w:autoSpaceDE w:val="false"/>
        <w:spacing w:lineRule="auto" w:line="300" w:before="30" w:after="30"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委托代理人：</w:t>
      </w:r>
    </w:p>
    <w:p>
      <w:pPr>
        <w:pStyle w:val="Normal"/>
        <w:autoSpaceDE w:val="false"/>
        <w:spacing w:lineRule="auto" w:line="300" w:before="30" w:after="30"/>
        <w:ind w:firstLine="79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5:00Z</dcterms:created>
  <dc:creator>User</dc:creator>
  <dc:description/>
  <cp:keywords/>
  <dc:language>en-US</dc:language>
  <cp:lastModifiedBy>黄倩雪</cp:lastModifiedBy>
  <cp:lastPrinted>2013-06-28T16:51:00Z</cp:lastPrinted>
  <dcterms:modified xsi:type="dcterms:W3CDTF">2021-02-25T07:47:00Z</dcterms:modified>
  <cp:revision>15</cp:revision>
  <dc:subject/>
  <dc:title>北京师范大学珠海分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